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Колмогорцева Надежда Михайло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Методист МОУ ДПО (ПК) «Межшкольный методический центр» г. Чердынь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Тема доклада «Новые возможности технологии индивидуализированного обучения (ТИО) при работе с одарёнными детьми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3D3D3D"/>
        </w:rPr>
      </w:pPr>
      <w:r>
        <w:rPr>
          <w:b/>
        </w:rPr>
        <w:t>В законе РФ “Об образовании</w:t>
      </w:r>
      <w:r>
        <w:rPr/>
        <w:t xml:space="preserve">” указывается на необходимость развития творческих возможностей одарённых детей, которые в дальнейшем станут носителями ведущих идей общественного прогресса. </w:t>
      </w:r>
      <w:r>
        <w:rPr>
          <w:color w:val="333333"/>
        </w:rPr>
        <w:t>Любая парадигма образования во многом определяется потребностями общества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Одарённые дети не умеют приспосабливаться к традиционной системе обучения. В учебном процессе развитие одарённого ребёнка следует рассматривать как развитие его внутреннего деятельностного потенциала, способности быть автором, творцом активным созидателем своей жизни, уметь ставить цель, искать способы её достижения, быть способным к свободному выбору и ответственности за него, максимально использовать свои способ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Проблемы одарённых де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Недостатки волевой регуля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Креативность. Высокий уровень интеллектуальных способностей у одарённых детей не соответствует их творческим возможностя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Проблемы общения со сверстниками. У многих одарённых детей нарушено чувства реальности, отсутствует социальная рефлексия и навыки поведения в реальных условиях социум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</w:rPr>
        <w:t>Учитывая проблемы одарённых детей, можно сформулировать основные особенности работы с ними на основе ТИ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Стратегическая цель ТИО - переход системы педагогического содействия развития одарённости из режима управления в режим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Ученик на уроке сам определяет темп обучения, уровень трудности обучения, способ работы, временя сдачи зачётов. При этих условиях дети работают ещё более интенсив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Наиболее эффективный метод взаимодействия – занятия с акцентом на его самостоятельную работу с материалом. Основной формой работы на уроке должна быть системная и дифференцированная самостоятельная работа. При самостоятельной работе </w:t>
      </w:r>
      <w:r>
        <w:rPr>
          <w:bCs/>
        </w:rPr>
        <w:t>ребенку предоставляется</w:t>
      </w:r>
      <w:r>
        <w:rPr/>
        <w:t>: название темы, план изучения темы, основные вопросы, понятия и термины, которые он должен усвоить, практические работы, список необходимой литературы, формы контроля, задания для само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При самостоятельном прохождении нового материала желательно пройти все уровни сложности, начиная с тех вопросов, за которые ставится оценка «3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ри закреплении или повторении к способным учащимся применяют разные подходы: а) способные учащиеся пропускают уровень на «3» балла, б) отвечают в первую очередь, без подготовки, в) выполняют только наиболее трудные задания из первых уровней, г) выполняют сразу несколько уровней без проверки учителем. При таком темпе работ у такой категории учащихся остаётся на уроке достаточно времени для выполнения задач повышенного уровня сложности. Высвобождается больше времени для других видов деятельности. Таким образом, не нужно будет дополнительно готовить учащихся к олимпиаде во внеурочное время. Всё, что планировалось проводить со способными учащимися во внеурочное время, можно запланировать на у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Главная роль учителя на уроке – мотивировать учащихся на желание самостоятельно добывать зн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</w:rPr>
        <w:t>Классно-урочная система</w:t>
      </w:r>
      <w:r>
        <w:rPr/>
        <w:t xml:space="preserve"> массово деградирует потенциальные таланты, как сказал академик М.Н. Снаткин. При классно-урочной системе учитель старается так объяснить материал, чтобы он был понятен всем учащимся. При любом, особенно хорошем объяснении, особенно страдают успешные дети. «Важнейшая задача цивилизации - научить человека мыслить» (Т. Эдисон). Не менее 10-15 % информации на уроке может быть непонят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Необходимо применение значительного напряжения при обучении. Полезными могут быть значительные объемы работы, с которыми ученик может справиться лишь при особом напряжении всех его сил, или чрезвычайно трудная рабо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Задача учителя создать условия учащимся для выбора более трудного для ученика уровня, помочь в нужный момент преодолеть его, используя метод исследования совместно прийти к правильному ответу в случае непреодолимого затрудн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Для одарённых учащихся дополнительные задания должны быть не только на расширение изучаемой области знаний, но и на развитие творческих способностей (особенно актуальна креативность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Так же необходимы задания,</w:t>
      </w:r>
      <w:r>
        <w:rPr>
          <w:color w:val="FF0000"/>
        </w:rPr>
        <w:t xml:space="preserve"> </w:t>
      </w:r>
      <w:r>
        <w:rPr/>
        <w:t>несущие воспитательный характер, формирующие взаимопомощь, отзывчивость, доброжелательность, сознательность, настойчивость, бережливость, ответственность, усидчивость, дисциплинированность, принципиальность, правдивость. Именно такие граждане, обладающие данными способностями, необходимы современному общ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Домашнее задание для способных учащихся тоже должно быть более сложное, индивидуальное, с которым бы они не всегда справлялись пол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Следует помнить: как бы ни был одарён ребёнок, его нужно учить учи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Применение метода «развивающего дискомфорта». Неуспех должен в такой же мере дозированный, как и привычный для него успе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Изучение индивидуальных особенностей одарённого уче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Не сравниваются достижения ребёнка с успехами других детей, даже если они вы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Использование компьютерных обучающих программ, реализующих новые способы и формы самообучения и саморазвития, а также контроль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Использование эффективных методов использования Интернета. Задания ученик может выполнять в свободное время на уроке, выйдя в Интернет. А) Размещение для способных учащихся (или для всех желающих) развивающих заданий по различным предметам с самопроверяющей программой или последующей проверкой педагогом, например, на сайте учителя, на </w:t>
      </w:r>
      <w:r>
        <w:rPr>
          <w:lang w:val="en-US"/>
        </w:rPr>
        <w:t>web</w:t>
      </w:r>
      <w:r>
        <w:rPr/>
        <w:t>2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. и т.д. Б) Создание заочно - дистанционной школы «Умная школа – для умных детей». Учитель – предметник сопровождает лучших учащихся по  своему предмету на уровне района, школы, класса. В) Организация обмена опытом, обсуждений на блоге, сайте. Г) Проведение дискуссий, используя </w:t>
      </w:r>
      <w:r>
        <w:rPr>
          <w:lang w:val="en-US"/>
        </w:rPr>
        <w:t>Skype</w:t>
      </w:r>
      <w:r>
        <w:rPr/>
        <w:t>. Г) Разрешения наиболее трудных проблем через вэбина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Учитывая эти подходы, организовать работу с одарёнными детьми будет намного легче и продуктивнее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21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21:00Z</dcterms:created>
  <dc:creator>в</dc:creator>
  <dc:description/>
  <cp:keywords/>
  <dc:language>en-US</dc:language>
  <cp:lastModifiedBy>Администратор</cp:lastModifiedBy>
  <dcterms:modified xsi:type="dcterms:W3CDTF">2010-09-16T06:21:00Z</dcterms:modified>
  <cp:revision>2</cp:revision>
  <dc:subject/>
  <dc:title>Колмогорцева Надежда Михайловна</dc:title>
</cp:coreProperties>
</file>