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ыжа позвон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яжка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ь на пятки, руки сзади в замок, лбом упереться в пол, руки поднять к голове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ь между стопами, руками взять за стопы, лечь назад на спину, между ног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на руках и ногах, растянув и выгнув спину, но не на четвереньках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на четвереньках, выгнуть спину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жа на спине, руки в стороны, туловище повернуть вправо, левой ладонью достать правую ладонь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жа тянуть по одной ноге пяткой вперёд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по швам, наклоны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на поясе, наклоны в бок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рука на поясе, другая над головой, наклон в сторону руки на поясе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над головой, наклоны в сторону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за головой, шаг вправо, поворот вправо. Тоже самое слева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к стопам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я, поворачивать тело вправо, влево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еть до 3 минут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 на спине, согнутые ноги налево, верхняя часть тела направо. Несколько качающихся поворотов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твереньках, руками идти влево, ноги на месте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я на полу, ноги раздвинуть, тянуться к ступням, грудь к полу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ивоте, руки под подбородком, коленями касаться локтей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жа, приподнять голову и держать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еть с согнутыми коленями не менее 1 минуты. Отдохнуть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твереньках, вытянуть правую ногу и левую руку. 1 минуту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, одна нога прямая на стуле, наклониться, ногу согнуть. 45 секунд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на диване, поднимать торс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спине поднимать ноги на 90 градусов 10 раз, 10 подходов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пине, руки за головой, коленями касаться локтей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ь на пятки, тянуться руками вперёд, лечь на пол грудью, качаться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спине, руки в стороны, ноги вверху, ноги в сторону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лубокие приседания, как будто садиться на стул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ос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ышц спины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жа на животе поднять руку и ногу противоположные, держать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поднимать ноги за голову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ться спиной на 2х пластмассовых бутылках с водой или деревянной палке, обмотанной полотенцем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ся на носках на 1-2 см, резко опуститься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чь живот, ягодицы, прижать поясницу к полу, слегка приподнять ягодицы. Держать долго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оку поднимать обе ноги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оку ножницы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оку поднимать туловище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ивоте подъём ног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алка на животе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таз, лёжа на животе. 1 минуту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пине, ноги согнуты, наклонять ноги влево и вправо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на спине брассом, по-собачьи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ёжа на спине, руки на груди, согнуть ноги, свернуться, напрягая мышцы живота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ивоте, руки в стороны, прогнуться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ивоте, медленно поднимать ногу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ивоте, лоб на руках, поднимать ягодицы максимально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пине, поднимать ноги за голову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ивоте поднимать ноги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ивоте прогнуться с вытянутыми руками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животе, руки за голову на плечи, поднять верхнюю часть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ясти руками и ногами лёжа на сп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пидарные ванны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чёлоужаление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азать пихтовым маслом. Прихлопывать мёдом с мумиё (100 гр мёда и1 гр мумиё растворить в 1 ст воды), после втереть мазь финалгон, укутать. Месяц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на на 2-3 часа. 300 гр чеснока, 150 гр спирта, 150 гр воды, 10 дней настоять, 40 мин – 1 час не смывать, через день, на ночь, чередовать со скипидарными ваннами. Пить настой сабельника: 1/3 банки сухого сабельника, остальное водка. 21 день в темноте. По 1 ст.л., 50 гр воды 3 раза в день за 30 мин до 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щ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юквенный, брусничный морс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лодец, студе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ёрдые сыры (пармезан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очные продукты (кефир, творог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па, капуста, фасоль, морковь, зел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йки. Насто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5 листов одуванчика в д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ную желчь залить 0,5 литра водки, завернуть в тёмную ткань, настоять 21 день, постоянно встряхивая. Пить по 1 ст.ложке утром и вечером во время 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лутон, Хондролон (обезболивающие, питающие хрящевую ткан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токсифиллин. Никотиновая кислота. Мильгама. Прозерин. (Таня Селянина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21:00Z</dcterms:created>
  <dc:creator>в</dc:creator>
  <dc:description/>
  <cp:keywords/>
  <dc:language>en-US</dc:language>
  <cp:lastModifiedBy>Администратор</cp:lastModifiedBy>
  <cp:lastPrinted>2011-03-10T14:53:00Z</cp:lastPrinted>
  <dcterms:modified xsi:type="dcterms:W3CDTF">2011-04-04T04:34:00Z</dcterms:modified>
  <cp:revision>5</cp:revision>
  <dc:subject/>
  <dc:title/>
</cp:coreProperties>
</file>