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ые рецепты от каш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й с тимья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й из травы иссоп. Очень помога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лёные примочки на спину. Соли до 8 %. Можно на ночь. Только не нужно делать полиэтилен. Спина должна дыш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ипящее молоко положить в обязательной последовательности: 1 сл.л.сливочного масла, 1 ст.л.мёда, сода на кончике, желток сырого яйца, 2-3 капли 5% йода, 1 ст.л. 3 раза в день. В тёплом ви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овицу залить водой, чтобы покрыла её, 50 гр сахара, варить на медленном огне 40 минут, процедить. По 1 ст.л. за 30 мин. До еды 4 раза в 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овый массаж растопленным мёдом между лопатками. 1-2 мину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долька чеснока залить 1 ст.горячего молока. Пить на но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луковиц, 1 головка чеснока нарезать, варить в ½ литра молока до мягкости. Отжать, добавить 2 ст.л.мёда. пить через 3 часа по 1 ст.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ко нарезать 1 луковицу, 2-3 ч.л.сахара. настоять несколько часов. По 1 ч.л.3-4 раза в ден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00 гр горячего молока, 1 ст.л. свиного внутреннего сала, на кончике ножа соды. Листья малины. Перед с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й с цветками клев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5 л молока, 5 штук инжира проварить. На но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х1 мёд с варёными желтками яиц сосать 5 раз в день по 0,5 ч.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1,5 ст.л. горячего растительного масла пропитать ткань, на грудину, целлофан. На но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й со зверобоем и брусничным лис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й из липовых листьев и чабре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ст.л.листьев морошки 1 ст.кипятка. настоять 20 мин. Утром и вечером перед едой и перед сном по 100 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1 ст.л.кипячёного нерафинированного растительного масла утром и вече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лка между лопатками 3-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пёшка: 4 варёные картошки, горячие, 3 ч.л.соды, мёд. 1 лепёшка на спину между лопатками, 1 на груд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х1 сок моркови и мол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колько раз в день жжёный сахар. Хорошо помог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ай 10-20 капель настойки имбир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ст.л.клевера на 1 ст.кипятка15 мин. Настоять. Пить тёплым по полстакана 4 раза в 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й: шалфей, лимонная кислота, аптечная ромаш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ст.кипятка, 5-8 капель йода. Вып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раза в день ½ ст.тёплой воды с щепоткой соли 0,5 ч.л.с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ёд с редь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ст.горячего сахарного сиропа 1-2 зубчика чеснока, немного крахмала. По 1 ст.л.утром и вече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ст.воды, по 1 ч.л.глицирина, мёда, яблочного укс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-4 раза в день по 1 ст.л. 15 минут жевать забру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ресс из тёплого мол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ст.мёда, ½ ст.лепестков хризантемы, 5-7 раз в день по 1 ч.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рисовать йодную сетку на область бронхов на спине между лопатками и на груди. Стопы на ночь смазать йодной сетк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ночь 11 дней лепёшку толщиной 1 см между лопатками: 1 ст.пшеничной муки, 2 ст.л.мёда, 1 ст.л.яблочного укс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раз в день дышать соляной пылью по 5 вздохов. Мешать в кофемолке и дыш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ощак за 30 мин. До еды 100 гр воды, 1 ч.л.соли, 1 ч.л.соды без вер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сть сухой крапивы залить водкой, настоять 10 дней. По 1 ст.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ресс на спину из карто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свежие почки-свечки сос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й из клевера 3-4 раза в день по 0,5 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½ ст. горячего молока, 1 ст.л. растительного масла. Перед с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ст.горячего молока, 1 ч.л.какао, 1 ч.л.мёда, 5 капель алоэ, варить 2 минуты. Вып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реть ноги, смазать керосином. Одеть х\б носки, шерстя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¼ ч.л.имбиря на стакан ч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тряное сало, пихтовое масло 1х1, натереть грудь, надеть шерстяную вещь, на но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,5 ст.л.мёда, 4 ч.л.сока каланхоэ, 2 ч.л.10% прополиса. 2 раза в день по 1 ч.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3:00Z</dcterms:created>
  <dc:creator>Администратор</dc:creator>
  <dc:description/>
  <cp:keywords/>
  <dc:language>en-US</dc:language>
  <cp:lastModifiedBy>Администратор</cp:lastModifiedBy>
  <dcterms:modified xsi:type="dcterms:W3CDTF">2010-12-24T09:44:00Z</dcterms:modified>
  <cp:revision>3</cp:revision>
  <dc:subject/>
  <dc:title>Валентина Павловна, здравствуйте</dc:title>
</cp:coreProperties>
</file>