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ир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день втирать в кожу пихтовое масло над местом перело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рес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ывать свежую печен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ях: медь положить на 1 час в 1 стакан воды с 1 ст.л.соли. приложить на больное место на 30 мин. 2-3 раза в д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и, настой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и вечером принимать внутрь мумиё по 0,2 г. Лучше запивать медовой водой или морковным соком (100 мл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л кипятка 5 гр мумиё. По 0,5 ст 3 р/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литровой банки корневищ сабельника болотного, до верха долить водки. Настоять 21 день в темноте. Процедить, принимать по 1 ст.л. з раза в день до ед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вежих яиц со скорлупой, 10 очищенных измолотых лимонов. Настоять в холоде. Когда растворится скорлупа яиц, добавить 100 гр мёда, 100 гр коньяка. Принимать по 1 ст.л. 3 р/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белых яиц, 3,5 кг лимонов. Лимоновым соком залить  яйца, поставить в тёмное место, когда скорлупа растворится, убрать плёнку, добавить 300 гр мёда. Поставить  в холод, пить за 1 час до еды 3р/д по 1 ст.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 солодки. 1 ст.л.травы на 1 стакан воды. 1/3 ст 3 р/д через 1 час после ед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ус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 подмор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е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у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0 дней: а) морковь с жиром; б) холодец из сваренных хрящей; в) яичная скорлупа с лимонным соком. Всё время шиповник, витамин, Е, мумиё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проросшей пшеницы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росшая пшеница по 2 ст.л. долго жева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вый суп. 1 крупную луковицу с шелухой мелко нарезать, пожарить, варить в 0,5 л воды до мягкости. Съесть за ден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гать медь от старой медной монеты, опилки вложить в мякиш хлеба, проглотить, запи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воротк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льций -  шиповник, чёрная смородина, зелен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В, рибоксин, бел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– чай, сныть, чечевица, фасоль, ябло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ец – 200-600 гр в ден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Д – оксидевит, рыбий жир, Морковь с растительным маслом (1 ст.л.). 1 – й день 100 гр, 2 – й – 150, 3 – й – 200, 4 – й – 250, 5 – й – 200, на уменьшение т.д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, сы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пфрут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вокадо хотя бы 1 раз в неделю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жутное масл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д с окопником 5 %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дь, сардины, скумбр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вые, растительное масло, кисель, жел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ать по пятке молотком – движение кров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2:00Z</dcterms:created>
  <dc:creator>в</dc:creator>
  <dc:description/>
  <cp:keywords/>
  <dc:language>en-US</dc:language>
  <cp:lastModifiedBy>Администратор</cp:lastModifiedBy>
  <dcterms:modified xsi:type="dcterms:W3CDTF">2011-04-04T04:48:00Z</dcterms:modified>
  <cp:revision>3</cp:revision>
  <dc:subject/>
  <dc:title/>
</cp:coreProperties>
</file>