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style78"/>
        <w:spacing w:before="0" w:after="280"/>
        <w:jc w:val="center"/>
        <w:rPr/>
      </w:pPr>
      <w:r>
        <w:rPr>
          <w:rStyle w:val="StrongEmphasis"/>
          <w:sz w:val="28"/>
          <w:szCs w:val="28"/>
        </w:rPr>
        <w:t>Слово в защиту наших детей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фликт между педагогом и ребенком, между учителем и родителями, педагогом и коллективом — большая беда школы. Чаще всего конфликт возникает тогда, когда учитель думает о ребенке несправедливо. Думайте о ребенке справедливо — и конфликтов не буде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В. А. Сухомлинский. "Методика воспитания коллектива"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Любят ли ваши дети школу?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это так - поздравляю! Вам необыкновенно повезло, трижды повезло: и ваш ребенок, и соученики, и учителя - все элементы этого "пазла" составили идеальную картинку школьной идиллии, в которой царит взаимное уважение и взаимная любовь к знаниям.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 сожалению, реальная жизнь очень далека от этой милой картинки. И очень часто виноваты в этом - кто?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 пишет Сергей Сергеевич Степанов, психолог, доцент кафедры педагогической психологии факультета "Психология образования" МГППУ, "педагоги и психологи исписали тысячи страниц", в которых пытаются доказать: "если ученик неуютно чувствует себя в классе, то в этом, по большому счету, виноват он сам. Ну и отчасти - его родители, не сумевшие сформировать у ребенка готовность к школьному обучению - познавательную, мотивационную, эмоциональную и т.п."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 счастью, есть психологи и педагоги, понимающие, что не все так просто и что у проблемы есть и другая сторона. Вот что пишут специалисты, описывая возможные отношения между учителем и учениками: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дласый И. П. Курс лекций по коррекционной педагогике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Учитель не интересуется учеником, ученик избегает учителя. Это форма не отношений, а сосуществования. О воспитательном влиянии педагога говорить не приходится. Чувствуя безразличие учителя, ученик платит ему тем же.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взаимное безразличие продолжается достаточно долго, то ученик привыкает смотреть на школу и на учителя как на формальные атрибуты, которые его ни к чему не обязывают. Причин для возникновения девиантного поведения более чем достаточно. Безразличие учителя — главный стимул для этого. </w:t>
      </w:r>
    </w:p>
    <w:p>
      <w:pPr>
        <w:pStyle w:val="Style82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Источник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: http://www.pedlib.ru/Books/1/0153/1_0153-86.shtml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.М. Рыбакова. Особенности педагогических конфликтов. Разрешение педагогических конфликтов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я, оценивая поступки учеников, не всегда ответственно относятся к последствиям таких оценок для ученика и недостаточно заботятся о том, как повлияют такие оценки на последующие взаимоотношения учителя с учеником.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ходя из внешнего восприятия поступка и упрощенной трактовки его мотивов, учитель часто дает оценку не только поступку, но и личности ученика, чем вызывает обоснованное возмущение и протест у учеников, а иногда стремление вести себя так, как нравится учителю, чтобы оправдать его ожидания. В подростковом возрасте это приводит к конфликту в поведении, слепому подражанию образцу, когда ученик не затрудняет себя стремлением “заглянуть в себя”, самому оценить свой поступок. </w:t>
      </w:r>
    </w:p>
    <w:p>
      <w:pPr>
        <w:pStyle w:val="Style10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чителя часто торопятся принять меры, наказать учеников, не считаясь с их позицией и самооценкой поступка, в результате ситуация теряет свой воспитательный смысл, а иногда и переходит в конфликт.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сточник</w:t>
      </w:r>
      <w:r>
        <w:rPr>
          <w:rStyle w:val="StrongEmphasis"/>
          <w:b w:val="false"/>
          <w:bCs w:val="false"/>
          <w:sz w:val="28"/>
          <w:szCs w:val="28"/>
        </w:rPr>
        <w:t>: http://polbu.ru/konflictology_hrestomatia/ch10_all.htm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l </w:t>
        </w:r>
      </w:hyperlink>
      <w:r>
        <w:rPr>
          <w:rStyle w:val="StrongEmphasis"/>
          <w:b w:val="false"/>
          <w:bCs w:val="false"/>
          <w:sz w:val="28"/>
          <w:szCs w:val="28"/>
        </w:rPr>
        <w:t>(В этих отрывках рассматриваются только некоторые частные случаи сложных взаимоотношений учителей и учащихся, и если вы хотите глубже разобраться в их причинах и следствиях - пройдите по приведенным выше ссылк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before="280" w:after="280"/>
    </w:pPr>
    <w:rPr>
      <w:rFonts w:ascii="Verdana" w:hAnsi="Verdana" w:cs="Verdana"/>
      <w:lang w:bidi="en-US"/>
    </w:rPr>
  </w:style>
  <w:style w:type="paragraph" w:styleId="Style7style78">
    <w:name w:val="style7 style78"/>
    <w:basedOn w:val="Normal"/>
    <w:qFormat/>
    <w:pPr>
      <w:spacing w:before="280" w:after="280"/>
    </w:pPr>
    <w:rPr>
      <w:lang w:bidi="en-US"/>
    </w:rPr>
  </w:style>
  <w:style w:type="paragraph" w:styleId="Style82">
    <w:name w:val="style82"/>
    <w:basedOn w:val="Normal"/>
    <w:qFormat/>
    <w:pPr>
      <w:spacing w:before="280" w:after="280"/>
    </w:pPr>
    <w:rPr>
      <w:rFonts w:ascii="Verdana" w:hAnsi="Verdana" w:cs="Verdana"/>
      <w:i/>
      <w:iCs/>
      <w:sz w:val="21"/>
      <w:szCs w:val="2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bu.ru/konflictology_hrestomatia/ch10_al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4:00Z</dcterms:created>
  <dc:creator>Администратор</dc:creator>
  <dc:description/>
  <cp:keywords/>
  <dc:language>en-US</dc:language>
  <cp:lastModifiedBy>Администратор</cp:lastModifiedBy>
  <dcterms:modified xsi:type="dcterms:W3CDTF">2010-06-04T06:20:00Z</dcterms:modified>
  <cp:revision>1</cp:revision>
  <dc:subject/>
  <dc:title>Слово в защиту наших детей</dc:title>
</cp:coreProperties>
</file>